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31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апрел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апрел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проконсультирован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9 претензий, 4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5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4-10T04:55:00Z</dcterms:modified>
  <cp:revision>2</cp:revision>
  <dc:subject/>
  <dc:title/>
</cp:coreProperties>
</file>